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57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896-3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en-US" w:eastAsia="en-US"/>
        </w:rPr>
        <w:t>юридического лиц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унитарного предприятия «Сельское жилищно-коммунальное хозяйство», юридический адрес: ХМАО-Югра г. Нижневартовск, ул. 60 лет Октября, д. 4А/П, ИНН 8620012191, ОГРН 1028601867326 от 07.10.200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нитарное предприятие «Сельское жилищно-коммунальное хозяйств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МУП «СЖКХ») </w:t>
      </w:r>
      <w:r>
        <w:rPr>
          <w:sz w:val="28"/>
          <w:szCs w:val="28"/>
        </w:rPr>
        <w:t xml:space="preserve">в нарушение подп. «г» п. 23 Правил осуществления производственного контроля качества и безопасности питьевой воды, горячей воды, утвержденных постановлением Правительства РФ от 6 января 2015 г. N 10 «О порядке осуществления производственного контроля качества и безопасности питьевой воды, горячей воды» не представило в территориальный орган, уполномоченный осуществлять федеральный государственный санитарно-эпидемиологический надзор сведения (информацию), представление которых предусмотрено законом и необходимо для осуществления этим органом его законной деятельности, а именно в срок до 21.03.2025 в 18:00 не обеспечена передача в электронном виде не позднее 15 рабочего дня месяца (15 рабочим днем марта является 21.03.2025), следующего за отчетным (отчетным месяц - февраль) в территориальный отдел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осуществляющей водоснабжение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конный представитель либо защит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П «СЖКХ»</w:t>
      </w:r>
      <w:r>
        <w:rPr>
          <w:sz w:val="28"/>
          <w:szCs w:val="28"/>
        </w:rPr>
        <w:t xml:space="preserve"> не явились, 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по истечению срока хранения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15 Кодекса РФ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4270" w:leader="none"/>
        </w:tabs>
        <w:ind w:firstLine="529"/>
        <w:jc w:val="both"/>
        <w:rPr/>
      </w:pPr>
      <w:r>
        <w:rPr>
          <w:bCs/>
          <w:sz w:val="28"/>
          <w:szCs w:val="28"/>
        </w:rPr>
        <w:t xml:space="preserve">Согласно выписке из ЕГРЮЛ в отношении МУП «СЖКХ» адрес юридического лица указан как г. Нижневартовск, </w:t>
      </w:r>
      <w:r>
        <w:rPr>
          <w:sz w:val="28"/>
          <w:szCs w:val="28"/>
        </w:rPr>
        <w:t>ул. 60 лет Октября, д. 4А/П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</w:t>
      </w:r>
    </w:p>
    <w:p>
      <w:pPr>
        <w:pStyle w:val="TextBodyIndent"/>
        <w:tabs>
          <w:tab w:val="clear" w:pos="708"/>
          <w:tab w:val="left" w:pos="3960" w:leader="none"/>
          <w:tab w:val="left" w:pos="4270" w:leader="none"/>
          <w:tab w:val="left" w:pos="7461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или защитника </w:t>
      </w:r>
      <w:r>
        <w:rPr>
          <w:bCs/>
          <w:szCs w:val="28"/>
        </w:rPr>
        <w:t xml:space="preserve">МУП «СЖКХ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5 Федерального закона от 07.12.2011 N 416-ФЗ «О водоснабжении и водоотведении»</w:t>
      </w:r>
      <w:r>
        <w:rPr/>
        <w:t xml:space="preserve"> п</w:t>
      </w:r>
      <w:r>
        <w:rPr>
          <w:sz w:val="28"/>
          <w:szCs w:val="28"/>
        </w:rPr>
        <w:t>роизводственный контроль качества питьевой воды, горячей воды осуществляется организацией, осуществляющей соответственно холодное водоснабжение или горячее водоснабжение. Порядок осуществления производственного контроля качества питьевой воды,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-эпидемиологического благополучия населения с учетом особенностей, предусмотренных настоящи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дп. «г» п. 23 Правил осуществления производственного контроля качества и безопасности питьевой воды, горячей воды, утвержденных постановлением Правительства РФ от 6 января 2015 г. N 10 «О порядке осуществления производственного контроля качества и безопасности питьевой воды, горячей воды» организация, осуществляющая водоснабжение, обеспечивает ежемесячную передачу в электронном виде не позднее 15 рабочего дня месяца, следующего за отче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осуществляющей вод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ами дела установлено, что юридическое лицо поставлено в известность информационным письмом от 10.09.2024 за исх. № 2630 о вступлении с 01.09.2024 в силу постановления Правительства Российской Федерации от 07.02.2024 № 130 «О внесении изменений в постановление Правительства Российской Федерации от 6 января 2015 № 10 «О порядке осуществления производственного контроля качества и безопасности питьевой воды, горячей в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П «СЖКХ» 06.02.2025 за исх. № 349 проинформировано об административной ответственности, предусмотренной ст. 19.7 КоАП РФ за непредставление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месяц февраль МУП «СЖКХ» поступила информация от 17.03.2025 за вх. № 537 о невозможности предоставления сведений по причине подготовки аукционной документации для размещения котировки на электронной площадке по отбору проб воды в точках контроля перед подачей воды и в распорядительную сеть, и в распорядительной сети в рамках программы производ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в адрес территориального отдела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21.03.2025 г. в 18 ч 00 мин. юридическим лицом путём неисполнения обязанности по ежемесячной передаче в электронном виде не позднее 15 рабочего дня месяца, следующего за отче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осуществляющей водоснабжение, совершено административное правонарушение, предусмотренное ст. 19.7 КоАП РФ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УП «СЖК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МУП «СЖКХ»</w:t>
      </w:r>
      <w:r>
        <w:rPr>
          <w:bCs/>
          <w:sz w:val="28"/>
          <w:szCs w:val="28"/>
        </w:rPr>
        <w:t xml:space="preserve"> необходимых сведений, </w:t>
      </w:r>
      <w:r>
        <w:rPr>
          <w:sz w:val="28"/>
          <w:szCs w:val="28"/>
        </w:rPr>
        <w:t xml:space="preserve">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МУП «СЖКХ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обстоятельств, смягчающих и отягчающих административную ответственность, предусмотренных статьями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>Муниципальное унитарное предприятие «Сельское жилищно-коммунальное хозяйство»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